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13 Předoperační příprava pacienta u plánovaného výkonu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SOP-L015-V13/PŘEDOP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20, 16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Coufalíková Helena, Hálová Pavla, Guskovičová Šarl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9714926"/>
            <w:bookmarkStart w:id="1" w:name="__Fieldmark__0_797149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9714926"/>
            <w:bookmarkStart w:id="3" w:name="__Fieldmark__1_797149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9714926"/>
            <w:bookmarkStart w:id="5" w:name="__Fieldmark__2_797149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9714926"/>
            <w:bookmarkStart w:id="7" w:name="__Fieldmark__3_797149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9714926"/>
            <w:bookmarkStart w:id="9" w:name="__Fieldmark__4_797149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V/V13 P&#345;edopera&#269;n&#237; p&#345;&#237;prava pacienta u pl&#225;novan&#233;ho v&#253;konu SOP-L015-V13_PREDOP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1:00Z</dcterms:created>
  <dc:creator>62481</dc:creator>
  <dc:description/>
  <dc:language>en-US</dc:language>
  <cp:lastModifiedBy>D122196</cp:lastModifiedBy>
  <cp:lastPrinted>2015-06-03T09:26:00Z</cp:lastPrinted>
  <dcterms:modified xsi:type="dcterms:W3CDTF">2020-09-18T10:11:00Z</dcterms:modified>
  <cp:revision>2</cp:revision>
  <dc:subject/>
  <dc:title>Název formuláře</dc:title>
</cp:coreProperties>
</file>