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29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ÉRŽK  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Blah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dle SOP/Nerudová Jan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2881896"/>
            <w:bookmarkStart w:id="1" w:name="__Fieldmark__0_2828818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2881896"/>
            <w:bookmarkStart w:id="3" w:name="__Fieldmark__1_2828818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2881896"/>
            <w:bookmarkStart w:id="5" w:name="__Fieldmark__2_2828818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2881896"/>
            <w:bookmarkStart w:id="7" w:name="__Fieldmark__3_2828818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2881896"/>
            <w:bookmarkStart w:id="9" w:name="__Fieldmark__4_2828818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62481</dc:creator>
  <dc:description/>
  <dc:language>en-US</dc:language>
  <cp:lastModifiedBy>user</cp:lastModifiedBy>
  <cp:lastPrinted>2015-06-03T09:26:00Z</cp:lastPrinted>
  <dcterms:modified xsi:type="dcterms:W3CDTF">2020-09-17T08:39:00Z</dcterms:modified>
  <cp:revision>2</cp:revision>
  <dc:subject/>
  <dc:title>Název formuláře</dc:title>
</cp:coreProperties>
</file>