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29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1/LÉKY   PODÁVÁNÍ LÉKŮ PER OS U DOSPĚLÝCH PACIEN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Blahová,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 p</w:t>
            </w:r>
            <w:r>
              <w:rPr>
                <w:rFonts w:cs="Arial" w:ascii="Arial" w:hAnsi="Arial"/>
                <w:sz w:val="22"/>
                <w:szCs w:val="22"/>
              </w:rPr>
              <w:t>rocesní kritéria jsou v praxi dodržována dle SOP/Reichstädterová Pavlín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16818211"/>
            <w:bookmarkStart w:id="1" w:name="__Fieldmark__0_281681821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16818211"/>
            <w:bookmarkStart w:id="3" w:name="__Fieldmark__1_281681821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16818211"/>
            <w:bookmarkStart w:id="5" w:name="__Fieldmark__2_281681821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16818211"/>
            <w:bookmarkStart w:id="7" w:name="__Fieldmark__3_28168182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16818211"/>
            <w:bookmarkStart w:id="9" w:name="__Fieldmark__4_28168182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62481</dc:creator>
  <dc:description/>
  <dc:language>en-US</dc:language>
  <cp:lastModifiedBy>user</cp:lastModifiedBy>
  <cp:lastPrinted>2015-06-03T09:26:00Z</cp:lastPrinted>
  <dcterms:modified xsi:type="dcterms:W3CDTF">2020-09-17T08:47:00Z</dcterms:modified>
  <cp:revision>2</cp:revision>
  <dc:subject/>
  <dc:title>Název formuláře</dc:title>
</cp:coreProperties>
</file>