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07 Aplikace infuzí SOP-L015-L07/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9.2020, 3.9.2020, 7.9.2020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c. Výmolová Jana, Zatloukalová Monika, DiS., Bc. Vodičková Pavla, Pařenicová Ivana, Šmídová Jindr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0311105"/>
            <w:bookmarkStart w:id="1" w:name="__Fieldmark__0_2703111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0311105"/>
            <w:bookmarkStart w:id="3" w:name="__Fieldmark__1_2703111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0311105"/>
            <w:bookmarkStart w:id="5" w:name="__Fieldmark__2_2703111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0311105"/>
            <w:bookmarkStart w:id="7" w:name="__Fieldmark__3_27031110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41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1T10:57:00Z</dcterms:modified>
  <cp:revision>7</cp:revision>
  <dc:subject/>
  <dc:title>Název formuláře</dc:title>
</cp:coreProperties>
</file>