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29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03 Převaz centrálního žilního katétru (CŽK) SOP-L015-K03/CŽKPŘEV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 Barbo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x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procesní kritéria jsou v praxi dodržována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Pařenicová Ivana, Šmídová Jindr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06298140"/>
            <w:bookmarkStart w:id="1" w:name="__Fieldmark__0_150629814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06298140"/>
            <w:bookmarkStart w:id="3" w:name="__Fieldmark__1_150629814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06298140"/>
            <w:bookmarkStart w:id="5" w:name="__Fieldmark__2_150629814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06298140"/>
            <w:bookmarkStart w:id="7" w:name="__Fieldmark__3_150629814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06298140"/>
            <w:bookmarkStart w:id="9" w:name="__Fieldmark__4_150629814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8:00Z</dcterms:created>
  <dc:creator>62481</dc:creator>
  <dc:description/>
  <cp:keywords/>
  <dc:language>en-US</dc:language>
  <cp:lastModifiedBy>D122196</cp:lastModifiedBy>
  <cp:lastPrinted>2015-06-03T09:26:00Z</cp:lastPrinted>
  <dcterms:modified xsi:type="dcterms:W3CDTF">2020-09-11T11:01:00Z</dcterms:modified>
  <cp:revision>9</cp:revision>
  <dc:subject/>
  <dc:title>Název formuláře</dc:title>
</cp:coreProperties>
</file>