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3 12 svodový záznam EKG SOP-L015-S23/EKG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2020, 7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 </w:t>
            </w:r>
            <w:r>
              <w:rPr>
                <w:rFonts w:cs="Arial" w:ascii="Arial" w:hAnsi="Arial"/>
                <w:sz w:val="22"/>
                <w:szCs w:val="22"/>
              </w:rPr>
              <w:t>(Bc. Vodičková Pavla, Havelková Darina, Bc. Výmolová Jana, Pařenicová Ivana, Zatloukalová Monika, DiS., Šmídová Jind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14252058"/>
            <w:bookmarkStart w:id="1" w:name="__Fieldmark__0_11142520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vedené SOP nebyly na jednotce provádě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14252058"/>
            <w:bookmarkStart w:id="3" w:name="__Fieldmark__1_11142520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14252058"/>
            <w:bookmarkStart w:id="5" w:name="__Fieldmark__2_11142520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14252058"/>
            <w:bookmarkStart w:id="7" w:name="__Fieldmark__3_11142520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14252058"/>
            <w:bookmarkStart w:id="9" w:name="__Fieldmark__4_11142520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3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1T11:01:00Z</dcterms:modified>
  <cp:revision>4</cp:revision>
  <dc:subject/>
  <dc:title>Název formuláře</dc:title>
</cp:coreProperties>
</file>