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10 Předávání služby SOP-L015-V02/PŘEDAV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8.2020, 4.9.2020, 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Pařenicová Ivana, Šmídová Jindra, Zatloukalová Monika, DiS.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56688919"/>
            <w:bookmarkStart w:id="1" w:name="__Fieldmark__0_6566889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56688919"/>
            <w:bookmarkStart w:id="3" w:name="__Fieldmark__1_6566889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56688919"/>
            <w:bookmarkStart w:id="5" w:name="__Fieldmark__2_6566889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56688919"/>
            <w:bookmarkStart w:id="7" w:name="__Fieldmark__3_6566889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56688919"/>
            <w:bookmarkStart w:id="9" w:name="__Fieldmark__4_6566889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6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7T06:56:00Z</dcterms:modified>
  <cp:revision>4</cp:revision>
  <dc:subject/>
  <dc:title>Název formuláře</dc:title>
</cp:coreProperties>
</file>