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12 Zavedení a péče o permanentní katéter (PMK) u muže SOP.L015-V12/PM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 Barbo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x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cesní kritéria jsou v praxi dodržována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Bc. Vodičková Pavl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60998423"/>
            <w:bookmarkStart w:id="1" w:name="__Fieldmark__0_36609984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60998423"/>
            <w:bookmarkStart w:id="3" w:name="__Fieldmark__1_36609984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60998423"/>
            <w:bookmarkStart w:id="5" w:name="__Fieldmark__2_36609984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60998423"/>
            <w:bookmarkStart w:id="7" w:name="__Fieldmark__3_36609984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60998423"/>
            <w:bookmarkStart w:id="9" w:name="__Fieldmark__4_36609984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53:00Z</dcterms:created>
  <dc:creator>62481</dc:creator>
  <dc:description/>
  <cp:keywords/>
  <dc:language>en-US</dc:language>
  <cp:lastModifiedBy>D122196</cp:lastModifiedBy>
  <cp:lastPrinted>2015-06-03T09:26:00Z</cp:lastPrinted>
  <dcterms:modified xsi:type="dcterms:W3CDTF">2020-09-17T07:02:00Z</dcterms:modified>
  <cp:revision>3</cp:revision>
  <dc:subject/>
  <dc:title>Název formuláře</dc:title>
</cp:coreProperties>
</file>