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1 Podávání léků SOP-L015-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2012, 11.9.2020, 1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Zatloukalová Monika, DiS., Bc. Jana Výmolová, Pařenicová Ivana, Šmídová Jindra, Havelková Darina , Bc. Vodičková Pavla, Ösziová Xenie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83600429"/>
            <w:bookmarkStart w:id="1" w:name="__Fieldmark__0_34836004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83600429"/>
            <w:bookmarkStart w:id="3" w:name="__Fieldmark__1_34836004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83600429"/>
            <w:bookmarkStart w:id="5" w:name="__Fieldmark__2_34836004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83600429"/>
            <w:bookmarkStart w:id="7" w:name="__Fieldmark__3_34836004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83600429"/>
            <w:bookmarkStart w:id="9" w:name="__Fieldmark__4_34836004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5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7T06:34:00Z</dcterms:modified>
  <cp:revision>5</cp:revision>
  <dc:subject/>
  <dc:title>Název formuláře</dc:title>
</cp:coreProperties>
</file>