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01 Podávání stravy 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.2020, 24.8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Bc. Fritschová Gabriel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 personál neměl ochrannou zástěru (Pařenicová Ivana, Šmídová Jindr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pětovné prostudování příslušné SOP, namátková a pravidelná kontrola 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9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69371496"/>
            <w:bookmarkStart w:id="1" w:name="__Fieldmark__0_32693714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69371496"/>
            <w:bookmarkStart w:id="3" w:name="__Fieldmark__1_32693714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69371496"/>
            <w:bookmarkStart w:id="5" w:name="__Fieldmark__2_32693714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69371496"/>
            <w:bookmarkStart w:id="7" w:name="__Fieldmark__3_32693714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3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6:38:00Z</dcterms:modified>
  <cp:revision>4</cp:revision>
  <dc:subject/>
  <dc:title>Název formuláře</dc:title>
</cp:coreProperties>
</file>