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6 Pooperační ošetřovatelská péče SOP-L015-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8.2020, 3.9.2020, 5.9.2020, 7.9.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c. Ösziová Xenie, Zatloukalová Monika, DiS, Bc. Výmolová Jana, Pařenicová Ivana, Bc. Fritschová Gabriela, Bc. Darina Havelková, Šmídová Jindra, Bc. Vodičková Pav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54229627"/>
            <w:bookmarkStart w:id="1" w:name="__Fieldmark__0_8542296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54229627"/>
            <w:bookmarkStart w:id="3" w:name="__Fieldmark__1_8542296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54229627"/>
            <w:bookmarkStart w:id="5" w:name="__Fieldmark__2_8542296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54229627"/>
            <w:bookmarkStart w:id="7" w:name="__Fieldmark__3_8542296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54229627"/>
            <w:bookmarkStart w:id="9" w:name="__Fieldmark__4_8542296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0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42:00Z</dcterms:modified>
  <cp:revision>4</cp:revision>
  <dc:subject/>
  <dc:title>Název formuláře</dc:title>
</cp:coreProperties>
</file>