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0 Prevence vzniku dekubitů SOP-L015-V10/DEKUB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2020, 3.9.2020, 5.9.2020, 7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c. Ösziová Xenie, Zatloukalová Monika, DiS, Bc. Výmolová Jana, Pařenicová Ivana, Bc. Fritschová Gabriela, Bc. Darina Havelková, Šmídová Jindra, Bc. Vodičková Pavl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88850109"/>
            <w:bookmarkStart w:id="1" w:name="__Fieldmark__0_37888501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škerý personál poučen na pracovišti a dotyčný pracovník vypracoval prezentaci na klinický seminář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hned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88850109"/>
            <w:bookmarkStart w:id="3" w:name="__Fieldmark__1_37888501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88850109"/>
            <w:bookmarkStart w:id="5" w:name="__Fieldmark__2_37888501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88850109"/>
            <w:bookmarkStart w:id="7" w:name="__Fieldmark__3_37888501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88850109"/>
            <w:bookmarkStart w:id="9" w:name="__Fieldmark__4_37888501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5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7T06:51:00Z</dcterms:modified>
  <cp:revision>5</cp:revision>
  <dc:subject/>
  <dc:title>Název formuláře</dc:title>
</cp:coreProperties>
</file>