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1 Zavedení PŽK SOP-L015-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.2020, 8.9.2020, 11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Zatloukalová Monika, DiS, Bc. Výmolová Jana, Pařenicová Ivana, Bc. Vodičková Pavla, Bc. Darina Havelková, Šmídová Jindr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21994940"/>
            <w:bookmarkStart w:id="1" w:name="__Fieldmark__0_27219949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21994940"/>
            <w:bookmarkStart w:id="3" w:name="__Fieldmark__1_27219949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21994940"/>
            <w:bookmarkStart w:id="5" w:name="__Fieldmark__2_27219949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21994940"/>
            <w:bookmarkStart w:id="7" w:name="__Fieldmark__3_27219949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21994940"/>
            <w:bookmarkStart w:id="9" w:name="__Fieldmark__4_27219949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9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7T06:59:00Z</dcterms:modified>
  <cp:revision>5</cp:revision>
  <dc:subject/>
  <dc:title>Název formuláře</dc:title>
</cp:coreProperties>
</file>