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ped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erilizační příprava – dekontaminace-OP-L015-SPE-COSSS-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- SPO- L015-M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a s pohybovým poškozením – SOP-L05-S07/POHY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-23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Brunclíková Eliška – zástupkyně vedoucí sestr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67869282"/>
            <w:bookmarkStart w:id="1" w:name="__Fieldmark__0_16678692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P-L05-S07/POHYB, SOP-L015-M01/ODBĚRŽK – Zaměstnanci  Věra Vrzalová, Vlastimila     Báťková, Kristýna Sobotova, Zuzana Trnková D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67869282"/>
            <w:bookmarkStart w:id="3" w:name="__Fieldmark__1_16678692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P- L015-SPE-COSS- Táňa Stárková, Kristýna Sobot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1- nebyla nasazena ochranná zástě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ěstnanci byli upozorněni, náprava sjednaná ihned.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.9.202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67869282"/>
            <w:bookmarkStart w:id="5" w:name="__Fieldmark__2_16678692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67869282"/>
            <w:bookmarkStart w:id="7" w:name="__Fieldmark__3_16678692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67869282"/>
            <w:bookmarkStart w:id="9" w:name="__Fieldmark__4_16678692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67869282"/>
            <w:bookmarkStart w:id="11" w:name="__Fieldmark__5_16678692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0:00Z</dcterms:created>
  <dc:creator>62481</dc:creator>
  <dc:description/>
  <dc:language>en-US</dc:language>
  <cp:lastModifiedBy>Uživatel systému Windows</cp:lastModifiedBy>
  <cp:lastPrinted>2020-09-23T14:19:00Z</cp:lastPrinted>
  <dcterms:modified xsi:type="dcterms:W3CDTF">2020-09-23T12:20:00Z</dcterms:modified>
  <cp:revision>2</cp:revision>
  <dc:subject/>
  <dc:title>Název formuláře</dc:title>
</cp:coreProperties>
</file>