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klinické a molekulární pat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01 – 01 Hlavní proces v histologické laboratoři ( 3. vyd./ úč. od 2.5. 2019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02 – 01 Hlavní proces v cytologické laboratoři ( 3. vyd./ úč. od 13.5. 2019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03 – 01 Hlavní proces v laboratoři imunohistochemie a ISH ( 4. vyd./ úč. od 9.9. 2019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04 – 01 Hlavní proces v laboratoři elektronové mikroskopie ( 3. vyd. / úč.od 30.8. 2019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05 – 01 Hlavní proces v laboratoři peroperačních biopsií ( 3. vyd. / úč. od 23.8. 2019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06 – 01 Hlavní proces v laboratoři DNA ( zpracovává se nové vydání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07 – 01 Hlavní proces v laboratoři RNA ( 3. vyd. / úč. od 20.11. 2017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- 08 – 01 Hlavní proces v laboratoři morfometrie a obrazové analýzy ( 4. vyd. / úč. od 28.6. 2019 ), bez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změ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09 – 01 Hlavní proces ve FISH laboratoři ( 4. vyd. / úč. od 29.4. 2020 ), beze změ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 10 - 01 Hlavní proces v autoptickém provozu ( zpracovává se nové vydání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1_01 E. Srovnalová, vedoucí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2_01 E. Srovnalová, vedoucí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3_01 Mgr. Bezděková, Ph.D., JOP V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4_01 A. Faltýnková,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5_01 L. Vodičková, úseková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 _06_01 Mgr. Šváchová, Ph.D.,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kv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7_01 Mgr. Šváchová, Ph.D., manaž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kv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 _08_01 Mgr. Šváchová, Ph.D., manaž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Kv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09_01 Mgr. Bezděková, Ph.D., JOP V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_10_01 E. Srovnalová, vedoucí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00744572"/>
            <w:bookmarkStart w:id="1" w:name="__Fieldmark__0_13007445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00744572"/>
            <w:bookmarkStart w:id="3" w:name="__Fieldmark__1_13007445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00744572"/>
            <w:bookmarkStart w:id="5" w:name="__Fieldmark__2_130074457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-  06 – 01 , SOP – 10 – 01 – probíhá revize, aktualizace a doplňování o nové pracovní postup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00744572"/>
            <w:bookmarkStart w:id="7" w:name="__Fieldmark__3_130074457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va Srovnalová, vedoucí ZL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00744572"/>
            <w:bookmarkStart w:id="9" w:name="__Fieldmark__4_130074457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00744572"/>
            <w:bookmarkStart w:id="11" w:name="__Fieldmark__5_130074457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6:00Z</dcterms:created>
  <dc:creator>62481</dc:creator>
  <dc:description/>
  <cp:keywords/>
  <dc:language>en-US</dc:language>
  <cp:lastModifiedBy>user</cp:lastModifiedBy>
  <cp:lastPrinted>2018-11-08T14:42:00Z</cp:lastPrinted>
  <dcterms:modified xsi:type="dcterms:W3CDTF">2020-12-07T12:25:00Z</dcterms:modified>
  <cp:revision>8</cp:revision>
  <dc:subject/>
  <dc:title>Název formuláře</dc:title>
</cp:coreProperties>
</file>