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licních nemocí a tuberkulózy – odd. 25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0/DEKUB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na Proroková, st.sestra odd.25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965864069"/>
            <w:bookmarkStart w:id="1" w:name="__Fieldmark__0_196586406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965864069"/>
            <w:bookmarkStart w:id="3" w:name="__Fieldmark__1_196586406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OP prevence vzniku dekubitů u pacienta : dne 15.9.2020 byla provedena kontrola činností nejen u provádění hygienické péče, ale i polohování v průběhu dne. Službu měly PS Andraščíková Ingrid 63991, ošetřovatelka Hanslová Lenka 59370 a Hénar Jaroslav 63286. Profesní kritéria v praxi dodržena. Vše v pořádk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965864069"/>
            <w:bookmarkStart w:id="5" w:name="__Fieldmark__2_196586406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965864069"/>
            <w:bookmarkStart w:id="7" w:name="__Fieldmark__3_196586406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965864069"/>
            <w:bookmarkStart w:id="9" w:name="__Fieldmark__4_196586406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965864069"/>
            <w:bookmarkStart w:id="11" w:name="__Fieldmark__5_196586406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37:00Z</dcterms:created>
  <dc:creator>62481</dc:creator>
  <dc:description/>
  <dc:language>en-US</dc:language>
  <cp:lastModifiedBy>user</cp:lastModifiedBy>
  <cp:lastPrinted>2015-06-03T09:26:00Z</cp:lastPrinted>
  <dcterms:modified xsi:type="dcterms:W3CDTF">2020-09-15T10:50:00Z</dcterms:modified>
  <cp:revision>3</cp:revision>
  <dc:subject/>
  <dc:title>Název formuláře</dc:title>
</cp:coreProperties>
</file>