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Hrušková, st. sestra odd. 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39752536"/>
            <w:bookmarkStart w:id="1" w:name="__Fieldmark__0_293975253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s. Fiurášková Jana, DiS. pečovala o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39752536"/>
            <w:bookmarkStart w:id="3" w:name="__Fieldmark__1_293975253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39752536"/>
            <w:bookmarkStart w:id="5" w:name="__Fieldmark__2_293975253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39752536"/>
            <w:bookmarkStart w:id="7" w:name="__Fieldmark__3_293975253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39752536"/>
            <w:bookmarkStart w:id="9" w:name="__Fieldmark__4_293975253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39752536"/>
            <w:bookmarkStart w:id="11" w:name="__Fieldmark__5_293975253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6:00Z</dcterms:created>
  <dc:creator>62481</dc:creator>
  <dc:description/>
  <cp:keywords/>
  <dc:language>en-US</dc:language>
  <cp:lastModifiedBy>D131565</cp:lastModifiedBy>
  <cp:lastPrinted>2014-12-05T12:55:00Z</cp:lastPrinted>
  <dcterms:modified xsi:type="dcterms:W3CDTF">2020-09-15T07:59:00Z</dcterms:modified>
  <cp:revision>15</cp:revision>
  <dc:subject/>
  <dc:title>Název formuláře</dc:title>
</cp:coreProperties>
</file>