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5, 26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11 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Proroková, st.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08566018"/>
            <w:bookmarkStart w:id="1" w:name="__Fieldmark__0_28085660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08566018"/>
            <w:bookmarkStart w:id="3" w:name="__Fieldmark__1_28085660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dne 19.6.2020  -Ošetřování condylomat  u pacienta– doporučeno dle kožního konzilia zevně oplachy roztokem Prontosan 1x denně, zevně Imacort krém 2 x denně. Aplikoval Bc. Havelka Tomáš 65 007. Procesní kritéria dle SOP dodržen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08566018"/>
            <w:bookmarkStart w:id="5" w:name="__Fieldmark__2_28085660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08566018"/>
            <w:bookmarkStart w:id="7" w:name="__Fieldmark__3_28085660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08566018"/>
            <w:bookmarkStart w:id="9" w:name="__Fieldmark__4_28085660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08566018"/>
            <w:bookmarkStart w:id="11" w:name="__Fieldmark__5_28085660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6:00Z</dcterms:created>
  <dc:creator>62481</dc:creator>
  <dc:description/>
  <cp:keywords/>
  <dc:language>en-US</dc:language>
  <cp:lastModifiedBy>user</cp:lastModifiedBy>
  <cp:lastPrinted>2015-10-12T08:47:00Z</cp:lastPrinted>
  <dcterms:modified xsi:type="dcterms:W3CDTF">2020-06-19T06:45:00Z</dcterms:modified>
  <cp:revision>8</cp:revision>
  <dc:subject/>
  <dc:title>Název formuláře</dc:title>
</cp:coreProperties>
</file>