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– odd. 24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 Podávání lék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Šubová, staniční sestra JI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58938877"/>
            <w:bookmarkStart w:id="1" w:name="__Fieldmark__0_115893887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jsou v praxi dodržová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58938877"/>
            <w:bookmarkStart w:id="3" w:name="__Fieldmark__1_115893887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58938877"/>
            <w:bookmarkStart w:id="5" w:name="__Fieldmark__2_115893887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58938877"/>
            <w:bookmarkStart w:id="7" w:name="__Fieldmark__3_115893887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58938877"/>
            <w:bookmarkStart w:id="9" w:name="__Fieldmark__4_115893887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58938877"/>
            <w:bookmarkStart w:id="11" w:name="__Fieldmark__5_115893887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21:00Z</dcterms:created>
  <dc:creator>62481</dc:creator>
  <dc:description/>
  <cp:keywords/>
  <dc:language>en-US</dc:language>
  <cp:lastModifiedBy>36815</cp:lastModifiedBy>
  <cp:lastPrinted>2020-09-15T08:48:00Z</cp:lastPrinted>
  <dcterms:modified xsi:type="dcterms:W3CDTF">2020-09-15T08:09:00Z</dcterms:modified>
  <cp:revision>10</cp:revision>
  <dc:subject/>
  <dc:title>Název formuláře</dc:title>
</cp:coreProperties>
</file>