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plicních nemocí a tuberkulózy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5 – Edukace hospitalizovaného pacienta event. jeho blízkých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Jana Hrušková, st. sestra odd.26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37420994"/>
            <w:bookmarkStart w:id="1" w:name="__Fieldmark__0_29374209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, edukaci provedla Mgr. Magda Lép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37420994"/>
            <w:bookmarkStart w:id="3" w:name="__Fieldmark__1_29374209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37420994"/>
            <w:bookmarkStart w:id="5" w:name="__Fieldmark__2_29374209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37420994"/>
            <w:bookmarkStart w:id="7" w:name="__Fieldmark__3_29374209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37420994"/>
            <w:bookmarkStart w:id="9" w:name="__Fieldmark__4_29374209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37420994"/>
            <w:bookmarkStart w:id="11" w:name="__Fieldmark__5_29374209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9:00Z</dcterms:created>
  <dc:creator>62481</dc:creator>
  <dc:description/>
  <cp:keywords/>
  <dc:language>en-US</dc:language>
  <cp:lastModifiedBy>D131565</cp:lastModifiedBy>
  <cp:lastPrinted>2014-11-14T15:23:00Z</cp:lastPrinted>
  <dcterms:modified xsi:type="dcterms:W3CDTF">2020-09-15T08:00:00Z</dcterms:modified>
  <cp:revision>13</cp:revision>
  <dc:subject/>
  <dc:title>Název formuláře</dc:title>
</cp:coreProperties>
</file>