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racovního lékařstv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PRAC-005 Prstová pletysmografie nativní, SOP-L015-SPE-PRAC-006 Prstová pletysmografie zátěžová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Hol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03052323"/>
            <w:bookmarkStart w:id="1" w:name="__Fieldmark__0_33030523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03052323"/>
            <w:bookmarkStart w:id="3" w:name="__Fieldmark__1_33030523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03052323"/>
            <w:bookmarkStart w:id="5" w:name="__Fieldmark__2_33030523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03052323"/>
            <w:bookmarkStart w:id="7" w:name="__Fieldmark__3_33030523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03052323"/>
            <w:bookmarkStart w:id="9" w:name="__Fieldmark__4_33030523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03052323"/>
            <w:bookmarkStart w:id="11" w:name="__Fieldmark__5_33030523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57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09-14T07:19:00Z</dcterms:modified>
  <cp:revision>4</cp:revision>
  <dc:subject/>
  <dc:title>Název formuláře</dc:title>
</cp:coreProperties>
</file>