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, 19.10.,24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60310"/>
            <w:bookmarkStart w:id="1" w:name="__Fieldmark__0_59603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 standardních situacích, 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60310"/>
            <w:bookmarkStart w:id="3" w:name="__Fieldmark__1_59603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 upravena v rámci epidemiologických naří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ům podávána strava na pokojích, v jídelně dodržovány rozestupy – 1 pacient u stolu, dezinfekce rukou - paci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60310"/>
            <w:bookmarkStart w:id="5" w:name="__Fieldmark__2_59603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60310"/>
            <w:bookmarkStart w:id="7" w:name="__Fieldmark__3_59603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960310"/>
            <w:bookmarkStart w:id="9" w:name="__Fieldmark__4_59603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960310"/>
            <w:bookmarkStart w:id="11" w:name="__Fieldmark__5_59603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8:00Z</dcterms:created>
  <dc:creator>62481</dc:creator>
  <dc:description/>
  <dc:language>en-US</dc:language>
  <cp:lastModifiedBy>user</cp:lastModifiedBy>
  <cp:lastPrinted>2015-06-03T09:26:00Z</cp:lastPrinted>
  <dcterms:modified xsi:type="dcterms:W3CDTF">2020-12-15T15:38:00Z</dcterms:modified>
  <cp:revision>2</cp:revision>
  <dc:subject/>
  <dc:title>Název formuláře</dc:title>
</cp:coreProperties>
</file>