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A,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L09/I.M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2586523"/>
            <w:bookmarkStart w:id="1" w:name="__Fieldmark__0_2025865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2586523"/>
            <w:bookmarkStart w:id="3" w:name="__Fieldmark__1_2025865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sychického stavu pacien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ěřena teoretická znalost SOP – v pořád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2586523"/>
            <w:bookmarkStart w:id="5" w:name="__Fieldmark__2_2025865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2586523"/>
            <w:bookmarkStart w:id="7" w:name="__Fieldmark__3_2025865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2586523"/>
            <w:bookmarkStart w:id="9" w:name="__Fieldmark__4_2025865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2586523"/>
            <w:bookmarkStart w:id="11" w:name="__Fieldmark__5_2025865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4:00Z</dcterms:created>
  <dc:creator>62481</dc:creator>
  <dc:description/>
  <dc:language>en-US</dc:language>
  <cp:lastModifiedBy>user</cp:lastModifiedBy>
  <cp:lastPrinted>2015-06-03T09:26:00Z</cp:lastPrinted>
  <dcterms:modified xsi:type="dcterms:W3CDTF">2020-12-15T15:44:00Z</dcterms:modified>
  <cp:revision>2</cp:revision>
  <dc:subject/>
  <dc:title>Název formuláře</dc:title>
</cp:coreProperties>
</file>