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 xml:space="preserve">L03/LÉKOKO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8"/>
                <w:szCs w:val="28"/>
              </w:rPr>
              <w:t>APLIKACE LÉK</w:t>
            </w:r>
            <w:r>
              <w:rPr>
                <w:rFonts w:cs="TTE1F08F88t00;Times New Roman" w:ascii="TTE1F08F88t00;Times New Roman" w:hAnsi="TTE1F08F88t00;Times New Roman"/>
                <w:sz w:val="28"/>
                <w:szCs w:val="28"/>
              </w:rPr>
              <w:t xml:space="preserve">U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8"/>
                <w:szCs w:val="28"/>
              </w:rPr>
              <w:t>DO O</w:t>
            </w:r>
            <w:r>
              <w:rPr>
                <w:rFonts w:cs="TTE1F08F88t00;Times New Roman" w:ascii="TTE1F08F88t00;Times New Roman" w:hAnsi="TTE1F08F88t00;Times New Roman"/>
                <w:sz w:val="28"/>
                <w:szCs w:val="28"/>
              </w:rPr>
              <w:t>ČÍ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28284938"/>
            <w:bookmarkStart w:id="1" w:name="__Fieldmark__0_39282849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28284938"/>
            <w:bookmarkStart w:id="3" w:name="__Fieldmark__1_39282849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28284938"/>
            <w:bookmarkStart w:id="5" w:name="__Fieldmark__2_39282849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28284938"/>
            <w:bookmarkStart w:id="7" w:name="__Fieldmark__3_39282849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28284938"/>
            <w:bookmarkStart w:id="9" w:name="__Fieldmark__4_39282849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28284938"/>
            <w:bookmarkStart w:id="11" w:name="__Fieldmark__5_39282849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TTE1F08F88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62481</dc:creator>
  <dc:description/>
  <cp:keywords/>
  <dc:language>en-US</dc:language>
  <cp:lastModifiedBy>63153</cp:lastModifiedBy>
  <cp:lastPrinted>2020-09-16T10:18:00Z</cp:lastPrinted>
  <dcterms:modified xsi:type="dcterms:W3CDTF">2020-09-16T08:18:00Z</dcterms:modified>
  <cp:revision>16</cp:revision>
  <dc:subject/>
  <dc:title>Název formuláře</dc:title>
</cp:coreProperties>
</file>