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L09/ i.m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PLIKACE INTRAMUSCULÁRNÍ INJEKCE</w:t>
            </w:r>
          </w:p>
          <w:tbl>
            <w:tblPr>
              <w:tblW w:w="6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  <w:gridCol w:w="30"/>
            </w:tblGrid>
            <w:tr>
              <w:trPr>
                <w:trHeight w:val="125" w:hRule="atLeast"/>
              </w:trPr>
              <w:tc>
                <w:tcPr>
                  <w:tcW w:w="661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8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7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40256020"/>
            <w:bookmarkStart w:id="1" w:name="__Fieldmark__0_4402560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40256020"/>
            <w:bookmarkStart w:id="3" w:name="__Fieldmark__1_4402560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40256020"/>
            <w:bookmarkStart w:id="5" w:name="__Fieldmark__2_4402560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40256020"/>
            <w:bookmarkStart w:id="7" w:name="__Fieldmark__3_4402560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40256020"/>
            <w:bookmarkStart w:id="9" w:name="__Fieldmark__4_4402560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40256020"/>
            <w:bookmarkStart w:id="11" w:name="__Fieldmark__5_4402560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19-11-14T11:55:00Z</cp:lastPrinted>
  <dcterms:modified xsi:type="dcterms:W3CDTF">2020-10-07T11:28:00Z</dcterms:modified>
  <cp:revision>17</cp:revision>
  <dc:subject/>
  <dc:title>Název formuláře</dc:title>
</cp:coreProperties>
</file>