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11/LÉKKŮŽ  APLIKACE MASTÍ, KRÉMŮ, PAST A LOTIÍ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;Arial" w:ascii="Arial;Arial" w:hAnsi="Arial;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6"/>
                <w:szCs w:val="6"/>
              </w:rPr>
            </w:pPr>
            <w:r>
              <w:rPr>
                <w:rFonts w:cs="Arial;Arial" w:ascii="Arial;Arial" w:hAnsi="Arial;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2979665569"/>
            <w:bookmarkStart w:id="1" w:name="__Fieldmark__0_2979665569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2979665569"/>
            <w:bookmarkStart w:id="3" w:name="__Fieldmark__1_2979665569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vržená aktualizac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2979665569"/>
            <w:bookmarkStart w:id="5" w:name="__Fieldmark__2_2979665569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2979665569"/>
            <w:bookmarkStart w:id="7" w:name="__Fieldmark__3_2979665569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2979665569"/>
            <w:bookmarkStart w:id="9" w:name="__Fieldmark__4_2979665569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2979665569"/>
            <w:bookmarkStart w:id="11" w:name="__Fieldmark__5_2979665569"/>
            <w:bookmarkEnd w:id="1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Informovaný souhlas pacienta s alergenovou imunoterapií(Fm-L009-001-ALG-001)</w:t>
    </w:r>
    <w:r>
      <w:rPr>
        <w:rFonts w:cs="Arial;Arial" w:ascii="Arial;Arial" w:hAnsi="Arial;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0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;Arial" w:ascii="Arial;Arial" w:hAnsi="Arial;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;Arial" w:ascii="Arial;Arial" w:hAnsi="Arial;Arial"/>
              <w:sz w:val="16"/>
              <w:szCs w:val="16"/>
            </w:rPr>
            <w:t xml:space="preserve"> 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t>/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1:00Z</dcterms:created>
  <dc:creator>62481</dc:creator>
  <dc:description/>
  <cp:keywords/>
  <dc:language>en-US</dc:language>
  <cp:lastModifiedBy>63153</cp:lastModifiedBy>
  <cp:lastPrinted>2020-09-16T14:55:00Z</cp:lastPrinted>
  <dcterms:modified xsi:type="dcterms:W3CDTF">2020-09-16T12:56:00Z</dcterms:modified>
  <cp:revision>17</cp:revision>
  <dc:subject/>
  <dc:title>Název formuláře</dc:title>
</cp:coreProperties>
</file>