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ddělení rehabilitace 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M01/ODBĚRŽK  ODBĚR ŽILNÍ KRVE</w:t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31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 9. 2020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Jiří Stacho, vedoucí fyzioterapeut</w:t>
              <w:br/>
              <w:t>Mgr. Lenka Járová, stanič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556276670"/>
            <w:bookmarkStart w:id="1" w:name="__Fieldmark__0_2556276670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556276670"/>
            <w:bookmarkStart w:id="3" w:name="__Fieldmark__1_2556276670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556276670"/>
            <w:bookmarkStart w:id="5" w:name="__Fieldmark__2_2556276670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kretizace změny: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Aktualizace vzhledem k elektronizaci – papírová průvodka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556276670"/>
            <w:bookmarkStart w:id="7" w:name="__Fieldmark__3_2556276670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556276670"/>
            <w:bookmarkStart w:id="9" w:name="__Fieldmark__4_2556276670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556276670"/>
            <w:bookmarkStart w:id="11" w:name="__Fieldmark__5_2556276670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01:00Z</dcterms:created>
  <dc:creator>62481</dc:creator>
  <dc:description/>
  <cp:keywords/>
  <dc:language>en-US</dc:language>
  <cp:lastModifiedBy>63153</cp:lastModifiedBy>
  <cp:lastPrinted>2020-09-16T14:57:00Z</cp:lastPrinted>
  <dcterms:modified xsi:type="dcterms:W3CDTF">2020-10-07T12:17:00Z</dcterms:modified>
  <cp:revision>19</cp:revision>
  <dc:subject/>
  <dc:title>Název formuláře</dc:title>
</cp:coreProperties>
</file>