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03/</w:t>
            </w:r>
            <w:r>
              <w:rPr>
                <w:b/>
                <w:bCs/>
                <w:sz w:val="23"/>
                <w:szCs w:val="23"/>
              </w:rPr>
              <w:t>ODBĚRHK ODBĚR KRVE NA HEMOKULTURU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55370774"/>
            <w:bookmarkStart w:id="1" w:name="__Fieldmark__0_41553707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55370774"/>
            <w:bookmarkStart w:id="3" w:name="__Fieldmark__1_41553707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55370774"/>
            <w:bookmarkStart w:id="5" w:name="__Fieldmark__2_41553707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etiskne se průvodka el. žádank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55370774"/>
            <w:bookmarkStart w:id="7" w:name="__Fieldmark__3_41553707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55370774"/>
            <w:bookmarkStart w:id="9" w:name="__Fieldmark__4_41553707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55370774"/>
            <w:bookmarkStart w:id="11" w:name="__Fieldmark__5_41553707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4:58:00Z</cp:lastPrinted>
  <dcterms:modified xsi:type="dcterms:W3CDTF">2020-10-07T12:22:00Z</dcterms:modified>
  <cp:revision>21</cp:revision>
  <dc:subject/>
  <dc:title>Název formuláře</dc:title>
</cp:coreProperties>
</file>