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S04/AGRESE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PÉ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 xml:space="preserve">E O AGRESIVNÍHO PACIENTA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31304573"/>
            <w:bookmarkStart w:id="1" w:name="__Fieldmark__0_19313045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31304573"/>
            <w:bookmarkStart w:id="3" w:name="__Fieldmark__1_19313045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31304573"/>
            <w:bookmarkStart w:id="5" w:name="__Fieldmark__2_19313045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31304573"/>
            <w:bookmarkStart w:id="7" w:name="__Fieldmark__3_19313045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31304573"/>
            <w:bookmarkStart w:id="9" w:name="__Fieldmark__4_19313045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31304573"/>
            <w:bookmarkStart w:id="11" w:name="__Fieldmark__5_19313045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00:00Z</cp:lastPrinted>
  <dcterms:modified xsi:type="dcterms:W3CDTF">2020-09-16T13:01:00Z</dcterms:modified>
  <cp:revision>20</cp:revision>
  <dc:subject/>
  <dc:title>Název formuláře</dc:title>
</cp:coreProperties>
</file>