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06/SLUCH  PÉČE O PACIENTA SE SLUCHOVÝM POSTIŽENÍM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07610465"/>
            <w:bookmarkStart w:id="1" w:name="__Fieldmark__0_60761046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07610465"/>
            <w:bookmarkStart w:id="3" w:name="__Fieldmark__1_60761046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07610465"/>
            <w:bookmarkStart w:id="5" w:name="__Fieldmark__2_60761046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07610465"/>
            <w:bookmarkStart w:id="7" w:name="__Fieldmark__3_6076104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07610465"/>
            <w:bookmarkStart w:id="9" w:name="__Fieldmark__4_6076104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07610465"/>
            <w:bookmarkStart w:id="11" w:name="__Fieldmark__5_60761046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5:01:00Z</cp:lastPrinted>
  <dcterms:modified xsi:type="dcterms:W3CDTF">2020-09-16T13:01:00Z</dcterms:modified>
  <cp:revision>20</cp:revision>
  <dc:subject/>
  <dc:title>Název formuláře</dc:title>
</cp:coreProperties>
</file>