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Oddělení rehabilitace 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S07/POHYB  PÉČE O PACIENTA S POHYBOVÝM POŠKOZENÍM</w:t>
            </w:r>
          </w:p>
          <w:tbl>
            <w:tblPr>
              <w:tblW w:w="2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>
                <w:trHeight w:val="131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 9. 2020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Jiří Stacho, vedoucí fyzioterapeut</w:t>
              <w:br/>
              <w:t>Mgr. Lenka Járová, staniční sestra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822422459"/>
            <w:bookmarkStart w:id="1" w:name="__Fieldmark__0_822422459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822422459"/>
            <w:bookmarkStart w:id="3" w:name="__Fieldmark__1_822422459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822422459"/>
            <w:bookmarkStart w:id="5" w:name="__Fieldmark__2_822422459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822422459"/>
            <w:bookmarkStart w:id="7" w:name="__Fieldmark__3_822422459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822422459"/>
            <w:bookmarkStart w:id="9" w:name="__Fieldmark__4_822422459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822422459"/>
            <w:bookmarkStart w:id="11" w:name="__Fieldmark__5_822422459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2576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75130" cy="456565"/>
                <wp:effectExtent l="0" t="0" r="0" b="0"/>
                <wp:docPr id="1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70" r="-20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5130" cy="456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16"/>
              <w:szCs w:val="16"/>
            </w:rPr>
            <w:t>I. P. Pavlova 185/6, 779 0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info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2576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 1, str.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 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t>/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/>
              <w:sz w:val="20"/>
              <w:szCs w:val="18"/>
            </w:rPr>
            <w:t xml:space="preserve"> 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7:01:00Z</dcterms:created>
  <dc:creator>62481</dc:creator>
  <dc:description/>
  <cp:keywords/>
  <dc:language>en-US</dc:language>
  <cp:lastModifiedBy>63153</cp:lastModifiedBy>
  <cp:lastPrinted>2020-09-16T15:02:00Z</cp:lastPrinted>
  <dcterms:modified xsi:type="dcterms:W3CDTF">2020-09-16T13:02:00Z</dcterms:modified>
  <cp:revision>20</cp:revision>
  <dc:subject/>
  <dc:title>Název formuláře</dc:title>
</cp:coreProperties>
</file>