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24/STOMIE  PÉČE O PACIENTA SE STOMII (ileostomie, kolostomie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00916380"/>
            <w:bookmarkStart w:id="1" w:name="__Fieldmark__0_22009163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00916380"/>
            <w:bookmarkStart w:id="3" w:name="__Fieldmark__1_22009163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00916380"/>
            <w:bookmarkStart w:id="5" w:name="__Fieldmark__2_22009163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00916380"/>
            <w:bookmarkStart w:id="7" w:name="__Fieldmark__3_22009163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00916380"/>
            <w:bookmarkStart w:id="9" w:name="__Fieldmark__4_22009163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00916380"/>
            <w:bookmarkStart w:id="11" w:name="__Fieldmark__5_22009163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02:00Z</cp:lastPrinted>
  <dcterms:modified xsi:type="dcterms:W3CDTF">2020-09-16T13:03:00Z</dcterms:modified>
  <cp:revision>23</cp:revision>
  <dc:subject/>
  <dc:title>Název formuláře</dc:title>
</cp:coreProperties>
</file>