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  <w:gridCol w:w="44"/>
            </w:tblGrid>
            <w:tr>
              <w:trPr>
                <w:trHeight w:val="293" w:hRule="atLeast"/>
              </w:trPr>
              <w:tc>
                <w:tcPr>
                  <w:tcW w:w="9845" w:type="dxa"/>
                  <w:gridSpan w:val="2"/>
                  <w:tcBorders/>
                </w:tcPr>
                <w:p>
                  <w:pPr>
                    <w:pStyle w:val="Default"/>
                    <w:rPr>
                      <w:rFonts w:eastAsia="Arial;Arial"/>
                      <w:sz w:val="22"/>
                      <w:szCs w:val="22"/>
                    </w:rPr>
                  </w:pPr>
                  <w:r>
                    <w:rPr>
                      <w:rFonts w:eastAsia="Arial;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S27/EPI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>PÉČE O PACIENTA BĚHEM GENERALIZOVANÉHO EPILEPTICKÉHO ZÁCHVATU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3353369656"/>
            <w:bookmarkStart w:id="1" w:name="__Fieldmark__0_3353369656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3353369656"/>
            <w:bookmarkStart w:id="3" w:name="__Fieldmark__1_3353369656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3353369656"/>
            <w:bookmarkStart w:id="5" w:name="__Fieldmark__2_3353369656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3353369656"/>
            <w:bookmarkStart w:id="7" w:name="__Fieldmark__3_3353369656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3353369656"/>
            <w:bookmarkStart w:id="9" w:name="__Fieldmark__4_3353369656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3353369656"/>
            <w:bookmarkStart w:id="11" w:name="__Fieldmark__5_3353369656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2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04:00Z</cp:lastPrinted>
  <dcterms:modified xsi:type="dcterms:W3CDTF">2020-09-16T13:18:00Z</dcterms:modified>
  <cp:revision>25</cp:revision>
  <dc:subject/>
  <dc:title>Název formuláře</dc:title>
</cp:coreProperties>
</file>