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V0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  <w:t>JEDNORÁZOVÉ CÉVKOVÁNÍ ŽENY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Jiří Stacho, vedoucí fyzioterapeut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2365339904"/>
            <w:bookmarkStart w:id="1" w:name="__Fieldmark__0_2365339904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2365339904"/>
            <w:bookmarkStart w:id="3" w:name="__Fieldmark__1_2365339904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2365339904"/>
            <w:bookmarkStart w:id="5" w:name="__Fieldmark__2_2365339904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2365339904"/>
            <w:bookmarkStart w:id="7" w:name="__Fieldmark__3_2365339904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2365339904"/>
            <w:bookmarkStart w:id="9" w:name="__Fieldmark__4_2365339904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2365339904"/>
            <w:bookmarkStart w:id="11" w:name="__Fieldmark__5_2365339904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5:16:00Z</cp:lastPrinted>
  <dcterms:modified xsi:type="dcterms:W3CDTF">2020-09-16T13:16:00Z</dcterms:modified>
  <cp:revision>24</cp:revision>
  <dc:subject/>
  <dc:title>Název formuláře</dc:title>
</cp:coreProperties>
</file>