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06/SOC,  SOP-L015-Z07/SOC,  SOP-L015-Z09/SOC,  SOP-L015-Z10/SOC,   SOP-L015-Z11/SOC, SOP-L015-Z12/SOC,  SOP-L015-Z13/SOC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OP-L015-V14/DI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9. 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 -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32203890"/>
            <w:bookmarkStart w:id="1" w:name="__Fieldmark__0_13322038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32203890"/>
            <w:bookmarkStart w:id="3" w:name="__Fieldmark__1_13322038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24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63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32203890"/>
            <w:bookmarkStart w:id="5" w:name="__Fieldmark__2_13322038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32203890"/>
            <w:bookmarkStart w:id="7" w:name="__Fieldmark__3_13322038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   SOP jsou aktuální, není potřeba provést změny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32203890"/>
            <w:bookmarkStart w:id="9" w:name="__Fieldmark__4_13322038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32203890"/>
            <w:bookmarkStart w:id="11" w:name="__Fieldmark__5_13322038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9. 2020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5:00Z</dcterms:created>
  <dc:creator>62481</dc:creator>
  <dc:description/>
  <dc:language>en-US</dc:language>
  <cp:lastModifiedBy>user</cp:lastModifiedBy>
  <cp:lastPrinted>2020-02-11T12:54:00Z</cp:lastPrinted>
  <dcterms:modified xsi:type="dcterms:W3CDTF">2020-09-14T08:15:00Z</dcterms:modified>
  <cp:revision>2</cp:revision>
  <dc:subject/>
  <dc:title>Název formuláře</dc:title>
</cp:coreProperties>
</file>