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Traumatologická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K01/PŽK, SOP-L015-L08/s.c., SOP-L015-L09/i.m., SOP-L015-M01/ODBĚRŽK, SOP L015-S02/HRUDREN, SOP-L015-S05/ZRAK, SOP-L015-S06/SLUCH, SOP-L015-S07/POHYB, SOP-L015-V15/NEHO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10.9. - 30.0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ěra Tomečková /úseková sestra/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 DiS. /vrchní setra 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82423476"/>
            <w:bookmarkStart w:id="1" w:name="__Fieldmark__0_40824234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82423476"/>
            <w:bookmarkStart w:id="3" w:name="__Fieldmark__1_40824234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82423476"/>
            <w:bookmarkStart w:id="5" w:name="__Fieldmark__2_40824234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82423476"/>
            <w:bookmarkStart w:id="7" w:name="__Fieldmark__3_40824234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82423476"/>
            <w:bookmarkStart w:id="9" w:name="__Fieldmark__4_40824234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82423476"/>
            <w:bookmarkStart w:id="11" w:name="__Fieldmark__5_40824234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4:00Z</dcterms:created>
  <dc:creator>62481</dc:creator>
  <dc:description/>
  <dc:language>en-US</dc:language>
  <cp:lastModifiedBy>user</cp:lastModifiedBy>
  <cp:lastPrinted>2015-06-03T09:26:00Z</cp:lastPrinted>
  <dcterms:modified xsi:type="dcterms:W3CDTF">2020-09-30T12:14:00Z</dcterms:modified>
  <cp:revision>2</cp:revision>
  <dc:subject/>
  <dc:title>Název formuláře</dc:title>
</cp:coreProperties>
</file>