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á klinika-lůžkové oddělení 2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C01/STRAVA,  SOP-L015-D01/IMOBIL, SOP-L015-K01/PŽK,  SOP-L015-K02/PŽK, SOP-L015- K03/CŽKPŘEV</w:t>
            </w:r>
            <w:r>
              <w:rPr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SOP-L015-L01/LÉKY, SOP-L015-L07/INFUZE, SOP-L015-L08/s.c., SOP-L015-M01/ODBĚRŽK, SOP-L015-S23/EKG, SOP-L015-V03/PREVP, SOP-L015-V08/KLYZOC, SOP-L015-V09/OSVEC, SOP-L015-V10/DEKUB,  SOP-L015-V11/PMKŽ,  SOP-L015-V12/PMKM , SOP-L015-V13/PŘEDOP,SOP-L015-V15/NEHOR,  SOP-L015-V16/PO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-30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 (vrchní sestra TRAU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59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7630713"/>
            <w:bookmarkStart w:id="1" w:name="__Fieldmark__0_1776307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7630713"/>
            <w:bookmarkStart w:id="3" w:name="__Fieldmark__1_1776307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V09/OSVEC – pacientovi a na jiné oddělení v rámci FN bylo při překladu předán originál, místo kop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prava okamžitá + upozornění zaměstnancům o znovu přečtení dané SOP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9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7630713"/>
            <w:bookmarkStart w:id="5" w:name="__Fieldmark__2_17763071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7630713"/>
            <w:bookmarkStart w:id="7" w:name="__Fieldmark__3_1776307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7630713"/>
            <w:bookmarkStart w:id="9" w:name="__Fieldmark__4_1776307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7630713"/>
            <w:bookmarkStart w:id="11" w:name="__Fieldmark__5_1776307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0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09-22T07:07:00Z</dcterms:modified>
  <cp:revision>3</cp:revision>
  <dc:subject/>
  <dc:title>Název formuláře</dc:title>
</cp:coreProperties>
</file>