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9, 19.2.,12.5.,3.8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68938194"/>
            <w:bookmarkStart w:id="1" w:name="__Fieldmark__0_35689381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68938194"/>
            <w:bookmarkStart w:id="3" w:name="__Fieldmark__1_35689381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zavedení CŽK je volán lékař anesteziolog, asistuje sestra z oddělení. Sterilní pomůcky nachystané, pacient informován, po výkonu RTG plic ke kontrole správného zavedení. Od září 2020 používán mediset na centrály. Při neúspěchu zavedení CŽK je zaveden PICC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68938194"/>
            <w:bookmarkStart w:id="5" w:name="__Fieldmark__2_35689381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68938194"/>
            <w:bookmarkStart w:id="7" w:name="__Fieldmark__3_35689381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68938194"/>
            <w:bookmarkStart w:id="9" w:name="__Fieldmark__4_35689381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68938194"/>
            <w:bookmarkStart w:id="11" w:name="__Fieldmark__5_35689381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8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5T09:19:00Z</dcterms:modified>
  <cp:revision>17</cp:revision>
  <dc:subject/>
  <dc:title>Název formuláře</dc:title>
</cp:coreProperties>
</file>