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péče o imobilního pacient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ygienická péče o dutinu úst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, 26.2., 17.5., 7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71656723"/>
            <w:bookmarkStart w:id="1" w:name="__Fieldmark__0_26716567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71656723"/>
            <w:bookmarkStart w:id="3" w:name="__Fieldmark__1_26716567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rologické klinice se imobilní pacienti vyskytují jen zřídka, většinou vyžadují hygienu na lůžku nebo dopomoc pacientům po operacích, po zavedení drenáží, které neumožňují pohyb, Provádí se ranní, večerní hygiena a úprava lůžk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ní kriteria jsou v praxi dodržována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71656723"/>
            <w:bookmarkStart w:id="5" w:name="__Fieldmark__2_26716567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71656723"/>
            <w:bookmarkStart w:id="7" w:name="__Fieldmark__3_26716567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71656723"/>
            <w:bookmarkStart w:id="9" w:name="__Fieldmark__4_26716567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71656723"/>
            <w:bookmarkStart w:id="11" w:name="__Fieldmark__5_26716567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9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5T09:25:00Z</dcterms:modified>
  <cp:revision>19</cp:revision>
  <dc:subject/>
  <dc:title>Název formuláře</dc:title>
</cp:coreProperties>
</file>