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PMK u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, 6.4., 9.6., 8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61706359"/>
            <w:bookmarkStart w:id="1" w:name="__Fieldmark__0_26617063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61706359"/>
            <w:bookmarkStart w:id="3" w:name="__Fieldmark__1_26617063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řádku jak na oddělení i na ambulanci. Pacienti poučeni, intimita zachována, procesní kriteria dodržová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ámci výuky si zavádění PMK vyzkouší i řada studentek, pod dohledem NLZP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61706359"/>
            <w:bookmarkStart w:id="5" w:name="__Fieldmark__2_26617063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61706359"/>
            <w:bookmarkStart w:id="7" w:name="__Fieldmark__3_26617063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61706359"/>
            <w:bookmarkStart w:id="9" w:name="__Fieldmark__4_26617063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61706359"/>
            <w:bookmarkStart w:id="11" w:name="__Fieldmark__5_26617063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7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09:58:00Z</dcterms:modified>
  <cp:revision>16</cp:revision>
  <dc:subject/>
  <dc:title>Název formuláře</dc:title>
</cp:coreProperties>
</file>