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orázové 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9, 17.2.,7.5.,31.7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23973784"/>
            <w:bookmarkStart w:id="1" w:name="__Fieldmark__0_29239737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23973784"/>
            <w:bookmarkStart w:id="3" w:name="__Fieldmark__1_29239737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évkování se provádí na ambulanci ve vyšetřovně k tomu určené, intimita zachována, komunikace s pacientem probíhá, používá se medise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oddělení se cévkuje většinou na pokoji, kde je pacient buď sám, nebo za použití oddělovacích žaluzií. Pomůcky k cévkování jsou uloženy ve vozíčku, který je přivezen až k pacient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udentky z FZV a její mentorky při odběru cévkované moče na kultivaci, vše dle SO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23973784"/>
            <w:bookmarkStart w:id="5" w:name="__Fieldmark__2_29239737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23973784"/>
            <w:bookmarkStart w:id="7" w:name="__Fieldmark__3_29239737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23973784"/>
            <w:bookmarkStart w:id="9" w:name="__Fieldmark__4_29239737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23973784"/>
            <w:bookmarkStart w:id="11" w:name="__Fieldmark__5_29239737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5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5T09:17:00Z</dcterms:modified>
  <cp:revision>21</cp:revision>
  <dc:subject/>
  <dc:title>Název formuláře</dc:title>
</cp:coreProperties>
</file>