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dběr žilní a kapilár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, 19.3., 27.5., 8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90431060"/>
            <w:bookmarkStart w:id="1" w:name="__Fieldmark__0_24904310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90431060"/>
            <w:bookmarkStart w:id="3" w:name="__Fieldmark__1_24904310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ěry na ambulanci probíhají vždy v ranních hodinách, na oddělení během celého dne, zejména odpoledne pacientům po otevřených operací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90431060"/>
            <w:bookmarkStart w:id="5" w:name="__Fieldmark__2_249043106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90431060"/>
            <w:bookmarkStart w:id="7" w:name="__Fieldmark__3_24904310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90431060"/>
            <w:bookmarkStart w:id="9" w:name="__Fieldmark__4_249043106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90431060"/>
            <w:bookmarkStart w:id="11" w:name="__Fieldmark__5_249043106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45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0-16T09:52:00Z</dcterms:modified>
  <cp:revision>18</cp:revision>
  <dc:subject/>
  <dc:title>Název formuláře</dc:title>
</cp:coreProperties>
</file>