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léků per os, aplikace léků do oka, ucha, nos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, 1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98971661"/>
            <w:bookmarkStart w:id="1" w:name="__Fieldmark__0_129897166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98971661"/>
            <w:bookmarkStart w:id="3" w:name="__Fieldmark__1_129897166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hlavně o aplikaci léků p.os. a léků do oka, je potřeba dopomoci pacientům, kteří chronicky užívají oční kapky. Do ucha a nosu se na urologii podávají minimáln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raz kladen na správnou identifikaci pacienta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98971661"/>
            <w:bookmarkStart w:id="5" w:name="__Fieldmark__2_129897166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98971661"/>
            <w:bookmarkStart w:id="7" w:name="__Fieldmark__3_129897166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98971661"/>
            <w:bookmarkStart w:id="9" w:name="__Fieldmark__4_129897166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98971661"/>
            <w:bookmarkStart w:id="11" w:name="__Fieldmark__5_129897166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6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6T09:53:00Z</dcterms:modified>
  <cp:revision>16</cp:revision>
  <dc:subject/>
  <dc:title>Název formuláře</dc:title>
</cp:coreProperties>
</file>