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vaz nehojící se rá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, 2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37035287"/>
            <w:bookmarkStart w:id="1" w:name="__Fieldmark__0_283703528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37035287"/>
            <w:bookmarkStart w:id="3" w:name="__Fieldmark__1_283703528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me konzultantku na rány za NLZP i lékaře, používají se moderní prostředky na vlhké hojení ran. Není u nás tak častý výskyt nehojících se ran, někdy rána po operaci, hlavně u diabetik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ní kriteria dodržová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 systém převazy probíhají na operačních sálech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37035287"/>
            <w:bookmarkStart w:id="5" w:name="__Fieldmark__2_283703528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37035287"/>
            <w:bookmarkStart w:id="7" w:name="__Fieldmark__3_28370352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37035287"/>
            <w:bookmarkStart w:id="9" w:name="__Fieldmark__4_28370352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37035287"/>
            <w:bookmarkStart w:id="11" w:name="__Fieldmark__5_283703528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0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0-16T09:53:00Z</dcterms:modified>
  <cp:revision>16</cp:revision>
  <dc:subject/>
  <dc:title>Název formuláře</dc:title>
</cp:coreProperties>
</file>