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a zavedení nazogastrické sondy</w:t>
            </w:r>
          </w:p>
        </w:tc>
      </w:tr>
      <w:tr>
        <w:trPr>
          <w:trHeight w:val="378" w:hRule="atLeast"/>
        </w:trPr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9, 26.3., 3.6., 10.8., 2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81090290"/>
            <w:bookmarkStart w:id="1" w:name="__Fieldmark__0_5810902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81090290"/>
            <w:bookmarkStart w:id="3" w:name="__Fieldmark__1_5810902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rologii se jedná o minimální počet zavedených nazogastrických sond během roku. Sondy se zavádí pacientům po velkých operacích, u kterých ještě není obnovena střevní peristaltika a pacienti zvrací. Velká většina těchto pacientů mají prokázaný ileus. Proplach sondy a4 hod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81090290"/>
            <w:bookmarkStart w:id="5" w:name="__Fieldmark__2_5810902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81090290"/>
            <w:bookmarkStart w:id="7" w:name="__Fieldmark__3_5810902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81090290"/>
            <w:bookmarkStart w:id="9" w:name="__Fieldmark__4_5810902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81090290"/>
            <w:bookmarkStart w:id="11" w:name="__Fieldmark__5_5810902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2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5:00Z</dcterms:modified>
  <cp:revision>16</cp:revision>
  <dc:subject/>
  <dc:title>Název formuláře</dc:title>
</cp:coreProperties>
</file>