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doperační příprava u plánovaných výkon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, 21.4., 8.7., 14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60917493"/>
            <w:bookmarkStart w:id="1" w:name="__Fieldmark__0_27609174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60917493"/>
            <w:bookmarkStart w:id="3" w:name="__Fieldmark__1_27609174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i připravováni dle SOP, nálevy se podávají minimálně, pokud ano podává všeobecná sestra. Holení mužů provádí sanitář, je-li potřeba u žen, provádí sanitárka. S pacienty komunikují, je zachována intimita nemocného. Procesní kriteria dodržová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60917493"/>
            <w:bookmarkStart w:id="5" w:name="__Fieldmark__2_27609174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60917493"/>
            <w:bookmarkStart w:id="7" w:name="__Fieldmark__3_27609174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60917493"/>
            <w:bookmarkStart w:id="9" w:name="__Fieldmark__4_27609174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60917493"/>
            <w:bookmarkStart w:id="11" w:name="__Fieldmark__5_27609174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2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10:02:00Z</dcterms:modified>
  <cp:revision>18</cp:revision>
  <dc:subject/>
  <dc:title>Název formuláře</dc:title>
</cp:coreProperties>
</file>