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vaz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1.2019, 23.4., 10.7., 15.10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13522053"/>
            <w:bookmarkStart w:id="1" w:name="__Fieldmark__0_191352205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13522053"/>
            <w:bookmarkStart w:id="3" w:name="__Fieldmark__1_191352205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pořádku, vše dle SOP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ddělení mají CŽK pacienti po RACE k zajištění plné výživy, pro nepřijímání stravy p.os. a pacienti v septickém stavu, kde se předpokládá intenzivní parenterální výživa. Převaz probíhá dle SOP, používáme krytí určené pro centrály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13522053"/>
            <w:bookmarkStart w:id="5" w:name="__Fieldmark__2_191352205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13522053"/>
            <w:bookmarkStart w:id="7" w:name="__Fieldmark__3_191352205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13522053"/>
            <w:bookmarkStart w:id="9" w:name="__Fieldmark__4_191352205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13522053"/>
            <w:bookmarkStart w:id="11" w:name="__Fieldmark__5_191352205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3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10:04:00Z</dcterms:modified>
  <cp:revision>13</cp:revision>
  <dc:subject/>
  <dc:title>Název formuláře</dc:title>
</cp:coreProperties>
</file>