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, 16.4., 7.7., 12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5816530"/>
            <w:bookmarkStart w:id="1" w:name="__Fieldmark__0_34558165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5816530"/>
            <w:bookmarkStart w:id="3" w:name="__Fieldmark__1_34558165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iziku pádu jsou hlavně pacienti po operaci, vždy mají zábrany, aby nedošlo k pádu z lůžka. Takoví pacienti jsou umístění na pokojích blízko sesterny nebo na IMP urologického oddělení. Jsou označení červenou značkou a červeným identifikačním štítkem na HK jako riziko pád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5816530"/>
            <w:bookmarkStart w:id="5" w:name="__Fieldmark__2_34558165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5816530"/>
            <w:bookmarkStart w:id="7" w:name="__Fieldmark__3_34558165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5816530"/>
            <w:bookmarkStart w:id="9" w:name="__Fieldmark__4_34558165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5816530"/>
            <w:bookmarkStart w:id="11" w:name="__Fieldmark__5_34558165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10:00:00Z</dcterms:modified>
  <cp:revision>16</cp:revision>
  <dc:subject/>
  <dc:title>Název formuláře</dc:title>
</cp:coreProperties>
</file>