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9, 6.2., 27.4., 14.7., 16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5546276"/>
            <w:bookmarkStart w:id="1" w:name="__Fieldmark__0_11555462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5546276"/>
            <w:bookmarkStart w:id="3" w:name="__Fieldmark__1_11555462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a pacientům podávána na pokoj. Během průběžných kontrol bez jakýchkoliv nedostat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ka vždy asistuje sestř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5546276"/>
            <w:bookmarkStart w:id="5" w:name="__Fieldmark__2_11555462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5546276"/>
            <w:bookmarkStart w:id="7" w:name="__Fieldmark__3_11555462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5546276"/>
            <w:bookmarkStart w:id="9" w:name="__Fieldmark__4_11555462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5546276"/>
            <w:bookmarkStart w:id="11" w:name="__Fieldmark__5_11555462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6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1-05T08:01:00Z</dcterms:modified>
  <cp:revision>19</cp:revision>
  <dc:subject/>
  <dc:title>Název formuláře</dc:title>
</cp:coreProperties>
</file>