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tom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9; 10.2., 27.4., 16.7., 5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55727212"/>
            <w:bookmarkStart w:id="1" w:name="__Fieldmark__0_5557272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55727212"/>
            <w:bookmarkStart w:id="3" w:name="__Fieldmark__1_5557272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s urostomií navštěvují stomickou poradnu v rámci odd. 20. Možnost edukace i celé rodiny. Na odd. dnes již 2 stomické sestry, které se vzájemně zastupují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55727212"/>
            <w:bookmarkStart w:id="5" w:name="__Fieldmark__2_5557272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55727212"/>
            <w:bookmarkStart w:id="7" w:name="__Fieldmark__3_5557272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55727212"/>
            <w:bookmarkStart w:id="9" w:name="__Fieldmark__4_5557272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55727212"/>
            <w:bookmarkStart w:id="11" w:name="__Fieldmark__5_5557272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8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1-05T08:00:00Z</dcterms:modified>
  <cp:revision>15</cp:revision>
  <dc:subject/>
  <dc:title>Název formuláře</dc:title>
</cp:coreProperties>
</file>